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RPAL UMBRIA</w:t>
      </w:r>
    </w:p>
    <w:p>
      <w:pPr>
        <w:pStyle w:val="Normal"/>
        <w:autoSpaceDE w:val="false"/>
        <w:ind w:left="540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genzia Regionale per le Politiche Attive del Lavoro</w:t>
      </w:r>
    </w:p>
    <w:p>
      <w:pPr>
        <w:pStyle w:val="Normal"/>
        <w:autoSpaceDE w:val="false"/>
        <w:ind w:left="540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rvizio “Gestione, controllo e monitoraggio degli interventi sui fondi strutturali e nazionali”</w:t>
      </w:r>
    </w:p>
    <w:p>
      <w:pPr>
        <w:pStyle w:val="Normal"/>
        <w:autoSpaceDE w:val="false"/>
        <w:ind w:left="540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gol.gestione@pec.arpalumbria.it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222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getto: PNRR PAR GOL Umbria - Comunicazione erogazione attività formative in FAD in deroga al progetto formativo presenta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 la presente si comunica che l’ente scrivente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vvederà ad erogare la propria offerta formativa con modalità telematiche a distanza attraverso 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iattaforma 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in grado di garantire la possibilità di collegamenti diretti con gli utenti in modalità sincrona, permettere al docente di visualizzare l'elenco degli allievi connessi durante la lezione e consentire l'accesso ai funzionari addetti al controllo di I livello (per eventuali controlli in itinere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proposito si comunica quanto segu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onte ore complessivo FAD (così come da calendario):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credenziali di accesso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TENTE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SSWORD: 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k dal quale eseguire l’accesso 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360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360"/>
        <w:ind w:left="6372"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567" w:right="4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  <w:tab/>
        <w:t xml:space="preserve">  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82665" cy="817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5:00Z</dcterms:created>
  <dc:creator>beatricepinchi</dc:creator>
  <dc:description/>
  <cp:keywords/>
  <dc:language>en-US</dc:language>
  <cp:lastModifiedBy>Carla Collesi</cp:lastModifiedBy>
  <dcterms:modified xsi:type="dcterms:W3CDTF">2024-08-12T12:35:00Z</dcterms:modified>
  <cp:revision>2</cp:revision>
  <dc:subject/>
  <dc:title>Facendo seguito alla vs comunicazione concernente l’approvazione della DD n</dc:title>
</cp:coreProperties>
</file>