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55090" cy="9404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it-IT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ex artt. 13 e 14 del Regolamento Europeo 2016/679 Regolamento Generale sulla protezione dei dati personali</w:t>
      </w:r>
      <w:bookmarkStart w:id="0" w:name="_Hlk163643028"/>
      <w:r>
        <w:rPr>
          <w:rFonts w:eastAsia="Times New Roman" w:cs="Arial" w:ascii="Arial" w:hAnsi="Arial"/>
          <w:sz w:val="18"/>
          <w:szCs w:val="18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mes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Ai sensi degli artt. 13 e 14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Regolamento Europeo 2016/679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“Regolamento del Parlamento europeo relativo alla protezione delle persone fisiche con riguardo al trattamento dei dati personali, nonché alla libera circolazione di tali dati” </w:t>
      </w:r>
      <w:r>
        <w:rPr>
          <w:rFonts w:cs="Arial" w:ascii="Arial" w:hAnsi="Arial"/>
          <w:sz w:val="18"/>
          <w:szCs w:val="18"/>
        </w:rPr>
        <w:t xml:space="preserve">(di seguito GDPR) si forniscono </w:t>
      </w:r>
      <w:r>
        <w:rPr>
          <w:rFonts w:eastAsia="Times New Roman" w:cs="Arial" w:ascii="Arial" w:hAnsi="Arial"/>
          <w:sz w:val="18"/>
          <w:szCs w:val="18"/>
          <w:lang w:eastAsia="it-IT"/>
        </w:rPr>
        <w:t>le seguenti informazioni in relazione al trattamento dei dati personali richiesti ai fini della partecipazione al presente avvi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dentità e dati di contatto del Titolare del trattamento</w:t>
      </w:r>
      <w:bookmarkStart w:id="1" w:name="_Hlk514667280"/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tolare del trattamento dei dati è l’Agenzia Regionale per le Politiche Attive del Lavoro – ARPAL Umbria, </w:t>
      </w:r>
      <w:bookmarkEnd w:id="1"/>
      <w:r>
        <w:rPr>
          <w:rFonts w:eastAsia="Times New Roman" w:cs="Arial" w:ascii="Arial" w:hAnsi="Arial"/>
          <w:sz w:val="18"/>
          <w:szCs w:val="18"/>
          <w:lang w:eastAsia="it-IT"/>
        </w:rPr>
        <w:t xml:space="preserve">con sede in </w:t>
      </w:r>
      <w:bookmarkStart w:id="2" w:name="_Hlk164854586"/>
      <w:bookmarkStart w:id="3" w:name="_Hlk514666288"/>
      <w:r>
        <w:rPr>
          <w:rFonts w:eastAsia="Times New Roman" w:cs="Arial" w:ascii="Arial" w:hAnsi="Arial"/>
          <w:sz w:val="18"/>
          <w:szCs w:val="18"/>
          <w:lang w:eastAsia="it-IT"/>
        </w:rPr>
        <w:t>Via Palermo, 86/a – 06124 Perugia</w:t>
      </w:r>
      <w:bookmarkEnd w:id="2"/>
      <w:r>
        <w:rPr>
          <w:rFonts w:eastAsia="Times New Roman" w:cs="Arial" w:ascii="Arial" w:hAnsi="Arial"/>
          <w:sz w:val="18"/>
          <w:szCs w:val="18"/>
          <w:lang w:eastAsia="it-IT"/>
        </w:rPr>
        <w:t xml:space="preserve">,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it-IT"/>
          </w:rPr>
          <w:t>direzione@arpalumbria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, PEC: </w:t>
      </w:r>
      <w:hyperlink r:id="rId4">
        <w:bookmarkStart w:id="4" w:name="_Hlk164854530"/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it-IT"/>
          </w:rPr>
          <w:t>arpal@postacert.umbria.it</w:t>
        </w:r>
      </w:hyperlink>
      <w:bookmarkEnd w:id="3"/>
      <w:bookmarkEnd w:id="4"/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</w:rPr>
        <w:t>Dati di contatto del Responsabile della protezione dei dati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 - Data protection officer (DP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l Responsabile della protezione dei dati designato da ARPAL Umbria è contattabile all’indirizzo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po@arpalumbria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. Il nominativo e le altre informazioni relative all’attuale DPO sono pubblicati nel Sito Web istituzionale al seguente link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arpalumbria.it/privacy-trattamento-dati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>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ARPAL Umbria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highlight w:val="green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’Agenzia formalizza istruzioni, compiti e oneri in capo a tali soggetti terzi con la designazione degli stessi a "Responsabili del trattamento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highlight w:val="green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gree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oggetti autorizzati a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 dati personali sono trattati da personale interno di ARPAL Umbria previamente autorizzato, a cui sono impartite idonee istruzioni in ordine a misure, accorgimenti, modus operandi, tutti volti alla concreta tutela dei dati person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Finalità, base giuridica e modalità del tratt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l trattamento dei dati è finalizzato alla partecipazione del presente e delle attività connesse e strumentali alla gestione del relativo procedimento amministrativo, </w:t>
      </w:r>
      <w:r>
        <w:rPr>
          <w:rFonts w:eastAsia="Times New Roman" w:cs="Arial" w:ascii="Arial" w:hAnsi="Arial"/>
          <w:iCs/>
          <w:sz w:val="18"/>
          <w:szCs w:val="18"/>
          <w:lang w:eastAsia="it-IT"/>
        </w:rPr>
        <w:t>in ossequio alla normativa comunitaria, nazionale o regionale di riferimento per la domanda di ammissione e finanziamento del prog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dei dati personali viene effettuato dall’Agenzia per lo svolgimento di funzioni istituzionali, per l’attuazione di obblighi di legge e </w:t>
      </w:r>
      <w:r>
        <w:rPr>
          <w:rFonts w:eastAsia="Times New Roman" w:cs="Arial" w:ascii="Arial" w:hAnsi="Arial"/>
          <w:sz w:val="18"/>
          <w:szCs w:val="18"/>
          <w:lang w:eastAsia="it-IT"/>
        </w:rPr>
        <w:t>per l’esecuzione di un compito di interesse pubblico</w:t>
      </w:r>
      <w:r>
        <w:rPr>
          <w:rFonts w:cs="Arial" w:ascii="Arial" w:hAnsi="Arial"/>
          <w:sz w:val="18"/>
          <w:szCs w:val="18"/>
        </w:rPr>
        <w:t xml:space="preserve"> e pertanto, ai sensi dell’art. 6 comma 1 lett. c) ed e) del GDPR (liceità del trattamento) non necessita del consen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Cs/>
          <w:sz w:val="18"/>
          <w:szCs w:val="18"/>
          <w:lang w:eastAsia="it-IT"/>
        </w:rPr>
        <w:t xml:space="preserve">ARPAL Umbria, in qualità di titolare tratta i dati personali conferiti con il presente modulo, con modalità informatiche/ telematiche/cartacee </w:t>
      </w:r>
      <w:r>
        <w:rPr>
          <w:rFonts w:cs="Arial" w:ascii="Arial" w:hAnsi="Arial"/>
          <w:sz w:val="18"/>
          <w:szCs w:val="18"/>
        </w:rPr>
        <w:t>con logiche strettamente correlate alle finalità sopra evidenziate e, comunque, in modo da garantire la sicurezza e la riservatezza dei dati stess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Cs/>
          <w:sz w:val="18"/>
          <w:szCs w:val="18"/>
          <w:highlight w:val="green"/>
          <w:lang w:eastAsia="it-IT"/>
        </w:rPr>
      </w:pPr>
      <w:r>
        <w:rPr>
          <w:rFonts w:eastAsia="Times New Roman" w:cs="Arial" w:ascii="Arial" w:hAnsi="Arial"/>
          <w:iCs/>
          <w:sz w:val="18"/>
          <w:szCs w:val="18"/>
          <w:highlight w:val="green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ategorie di dati personali tratta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 dati personali </w:t>
      </w:r>
      <w:r>
        <w:rPr>
          <w:rFonts w:eastAsia="Times New Roman" w:cs="Arial" w:ascii="Arial" w:hAnsi="Arial"/>
          <w:iCs/>
          <w:sz w:val="18"/>
          <w:szCs w:val="18"/>
          <w:lang w:eastAsia="it-IT"/>
        </w:rPr>
        <w:t>personali oggetto di trattamento sono dati comuni e particolari ex art. 9 del Reg. UE 2016/67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Cs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bbligatorietà o facoltatività conferimento dati pers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conferimento dei dati richiesti per le finalità descritte dalla presente informativa è obbligatorio e il loro mancato inserimento non consente di fornire riscontro all’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Destinatarie dei dati pers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l di fuori dei soggetti descritti al punto 3 (Responsabili del trattamento) e al punto 4 (Soggetti autorizzati al trattamento) i dati non sono oggetto di comunicazione o diffusione se non nei casi specificamente previsti dal diritto nazionale o dell'Unione europea o per adempiere a un ordine dell’Autorità Giudiziar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Trasferimento dei dati personali a Paesi extra Ue o a Organizzazioni internazi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I dati personali oggetto di trattamento non sono trasferiti ai Paesi extra Ue od Organizzazioni internazion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Qualora i fornitori terzi dovessero risiedere al di fuori dello Spazio Economico Europeo (SEE), sono conclusi con essi accordi di servizio ai sensi dell’art. 28 e del Capo V del GDPR. Tutti i fornitori sono conformi al GDPR e, in assenza di decisioni di adeguatezza o di altre misure di garanzia, vengono sottoscritte le Clausole Contrattuali Standard approvate dalla Commissione Europea per garantire adeguati livelli di tutela (Decisione di esecuzione (UE) 2021/914 della Commissione UE). Una copia delle garanzie poste in essere può essere richiesta in qualsiasi momento, scrivendo a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it-IT"/>
          </w:rPr>
          <w:t>dpo@arpalumbria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/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Periodo di conservazione dei dati person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dati personali sono trattati e conservati per il tempo necessario al perseguimento delle finalità per le quali sono stati raccolti o per i tempi previsti da specifiche normative, ovvero fino al termine previsto per agire o difendersi in giudizio e se necessario fino al passaggio in giudicato di sentenze definitive relative a eventuali contenziosi promossi nell’ambito del proced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5" w:name="_Hlk514752860"/>
      <w:bookmarkStart w:id="6" w:name="_Hlk514752860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iritti dell’interessato 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La normativa in materia di protezione dei dati personali conferisce agli interessati la possibilità di esercitare specifici dirit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accedere ai dati personali che li riguard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ottenere la rettifica/integrazione dei dati o la cancellazione degli stessi (c.d. oblio) o la limitazione del tratt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opporsi al trattamento dei dati personali che li riguardan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ricevere i dati personali forniti al titolare in un formato strutturato, di uso comune e leggibile da dispositivo automatico o di trasmetterli direttamente a un diverso titolare del trattamento (portabilità dei dati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L’apposita istanza può essere presentata ad ARPAL Umbria (in quanto titolare del trattamento dei dati) all’attenzione del DPO dell’Agenzia di cui al punto 2 con 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dpo@arpalumbria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EC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arpal@postacert.umbria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mezzo posta all’indirizzo ARPAL Umbria Via Palermo, 86/a – 06124 Peru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uò essere utilizzato il Modello per l'esercizio dei diritti in materia di protezione dei dati personali predisposto dal Garante per la protezione dei dati personali e pubblicato nel proprio portale al seguente link: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it-IT"/>
          </w:rPr>
          <w:t>https://www.garanteprivacy.it/home/modulistica-e-servizi-online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Gli interessati hanno, altresì, il diritto di proporre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reclamo al Garante per la protezione dei dati personali </w:t>
      </w:r>
      <w:r>
        <w:rPr>
          <w:rFonts w:eastAsia="Times New Roman" w:cs="Arial" w:ascii="Arial" w:hAnsi="Arial"/>
          <w:sz w:val="18"/>
          <w:szCs w:val="18"/>
          <w:lang w:eastAsia="it-IT"/>
        </w:rPr>
        <w:t>per lamentare una violazione della disciplina in materia di protezione dei dati personali (art. 77 del Regolamento (UE) 2016/679 e art. 141 del D.lgs. 196/2003), chiedendo una verif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formazioni e istruzioni per la presentazione e l'invio nonché il Modello di reclamo sono pubblicati nel sito del Garante al seguente link: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it-IT"/>
          </w:rPr>
          <w:t>https://www.garanteprivacy.it/home/modulistica-e-servizi-online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lteriori informazioni in ordine ai Suoi diritti sulla protezione dei dati personali sono disponibili nel sito web del Garante per la protezione dei dati personali all’indirizzo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aranteprivacy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ati soggetti a processi decisionali automatizza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 dati non sono trattati con processi decisionali automatizzati e non sono soggetti a profilazione di cui all’articolo 22, paragrafi 1 e 4 del GDPR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ggiornamento Ottobre 202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sz w:val="22"/>
      <w:szCs w:val="22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arpalumbria.it" TargetMode="External"/><Relationship Id="rId4" Type="http://schemas.openxmlformats.org/officeDocument/2006/relationships/hyperlink" Target="mailto:arpal@postacert.umbria.it" TargetMode="External"/><Relationship Id="rId5" Type="http://schemas.openxmlformats.org/officeDocument/2006/relationships/hyperlink" Target="mailto:dpo@arpalumbria.it" TargetMode="External"/><Relationship Id="rId6" Type="http://schemas.openxmlformats.org/officeDocument/2006/relationships/hyperlink" Target="https://www.arpalumbria.it/privacy-trattamento-dati" TargetMode="External"/><Relationship Id="rId7" Type="http://schemas.openxmlformats.org/officeDocument/2006/relationships/hyperlink" Target="mailto:dpo@arpalumbria.it" TargetMode="External"/><Relationship Id="rId8" Type="http://schemas.openxmlformats.org/officeDocument/2006/relationships/hyperlink" Target="mailto:dpo@arpalumbria.it" TargetMode="External"/><Relationship Id="rId9" Type="http://schemas.openxmlformats.org/officeDocument/2006/relationships/hyperlink" Target="mailto:arpal@postacert.umbria.it" TargetMode="External"/><Relationship Id="rId10" Type="http://schemas.openxmlformats.org/officeDocument/2006/relationships/hyperlink" Target="https://www.garanteprivacy.it/home/modulistica-e-servizi-online" TargetMode="External"/><Relationship Id="rId11" Type="http://schemas.openxmlformats.org/officeDocument/2006/relationships/hyperlink" Target="https://www.garanteprivacy.it/home/modulistica-e-servizi-online" TargetMode="External"/><Relationship Id="rId12" Type="http://schemas.openxmlformats.org/officeDocument/2006/relationships/hyperlink" Target="http://www.garanteprivacy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REGIONE10KW002MIX-07 REGIONE10KW002MIX-07</dc:creator>
  <dc:description/>
  <dc:language>en-US</dc:language>
  <cp:lastModifiedBy>manuela.proietti</cp:lastModifiedBy>
  <cp:lastPrinted>2024-10-16T10:29:00Z</cp:lastPrinted>
  <dcterms:modified xsi:type="dcterms:W3CDTF">2024-11-05T12:41:00Z</dcterms:modified>
  <cp:revision>2</cp:revision>
  <dc:subject/>
  <dc:title/>
</cp:coreProperties>
</file>